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temelju članka 38. točke 28. Statuta Grada Zagreba (Službeni glasnik Grada Zagreba 19/99, 19/01, 20/01 – pročišćeni tekst, 10/04, 18/05, 2/06, 18/06, 7/09, 16/09, 25/09 i 10/10) i članka 11. stavka 1. Odluke o javnim priznanjima Grada Zagreba (Službeni glasnik Grada Zagreba 4/00, 8/02, 1/04, 20/04, 18/06, 16/09 i 3/10), Gradska skupština Grada Zagreba, na __ sjednici, _______________ 2010., donijela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Č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dodjeli Nagrade Luka Ritz - Nasilje nije hrabr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U znak javnog priznanja dodjeljuje se Nagrada Luka Ritz - Nasilje nije hrabrost i nagrađuje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- Pavao Škoko Gavranović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čenik Osnovne škol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ovre pl. Matači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- priznanjem i jednogodišnjom stipendijom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418" w:leader="none"/>
        </w:tabs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spacing w:val="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 obzirom na to da se već u četvrtom razredu i sam našao među novim vršnjacima koji nisu bili prema njemu blagonakloni i da se morao izboriti za njihovo prihvaćanje i prijateljstvo, za svoj je uzrast stekao iznimnu osjetljivost za probleme nasilničkog ponašanja među učenicima te inicira i aktivno sudjeluje u akcijama suzbijanja i prevencije takvog ponašanja. </w:t>
      </w:r>
    </w:p>
    <w:p>
      <w:pPr>
        <w:pStyle w:val="Normal"/>
        <w:widowControl/>
        <w:spacing w:lineRule="auto" w:line="264"/>
        <w:jc w:val="both"/>
        <w:rPr/>
      </w:pPr>
      <w:r>
        <w:rPr>
          <w:color w:val="000000"/>
          <w:sz w:val="24"/>
          <w:szCs w:val="24"/>
        </w:rPr>
        <w:t>Vrlo se angažirao posljednje tri godine kao predstavnik Vijeća učenika i mjerama koje je predlagao znatno pridonio zaustavljanju nasilja te miroljubivom i kreativnom ozračju svoje školske sredine. Da učenici ne bi slobodno vrijeme provodili na ulici izloženi lošim utjecajima, založio se da se organizira tzv. Dječja prostorija u kojoj su im na raspolaganju računalo, društvene igre, televizor i igraća konzola. U okviru projekta "Bubanj sve lakše podnosi - reci da prijateljstvu", najviše su zahvaljujući njegovom doprinosu bile zapažene tribine o nasilju.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Kristijan Vincetić, </w:t>
      </w:r>
      <w:r>
        <w:rPr>
          <w:sz w:val="24"/>
          <w:szCs w:val="24"/>
        </w:rPr>
        <w:t>učenik Željezničke tehničke škole u Zagrebu</w:t>
      </w:r>
    </w:p>
    <w:p>
      <w:pPr>
        <w:pStyle w:val="TextBody"/>
        <w:spacing w:lineRule="auto" w:line="264"/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iznanjem i jednogodišnjom stipendijom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64"/>
        <w:jc w:val="both"/>
        <w:rPr>
          <w:b/>
          <w:b/>
          <w:color w:val="FF0000"/>
          <w:spacing w:val="5"/>
          <w:sz w:val="24"/>
          <w:szCs w:val="24"/>
        </w:rPr>
      </w:pPr>
      <w:r>
        <w:rPr>
          <w:b/>
          <w:color w:val="FF0000"/>
          <w:spacing w:val="5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ustrajno i hrabro se boreći s ograničenjima svoje invalidnosti niže velike uspjehe na svim područjima svoga vrlo ispunjenog života: odličan je, vrijedan i uzoran učenik, vrhunski je sportaš i nagrađivani inovator, iznimno je omiljen među učenicima i </w:t>
      </w:r>
      <w:r>
        <w:rPr>
          <w:spacing w:val="-6"/>
          <w:sz w:val="24"/>
          <w:szCs w:val="24"/>
        </w:rPr>
        <w:t xml:space="preserve">profesorima </w:t>
      </w:r>
      <w:r>
        <w:rPr>
          <w:spacing w:val="-1"/>
          <w:sz w:val="24"/>
          <w:szCs w:val="24"/>
        </w:rPr>
        <w:t>zbog svog optimizma, životne snage, humanosti, tolerancije, požrtvovnosti i susretljivosti.</w:t>
      </w:r>
    </w:p>
    <w:p>
      <w:pPr>
        <w:pStyle w:val="Normal"/>
        <w:widowControl/>
        <w:spacing w:lineRule="auto" w:line="264"/>
        <w:jc w:val="both"/>
        <w:rPr/>
      </w:pPr>
      <w:r>
        <w:rPr>
          <w:spacing w:val="-1"/>
          <w:sz w:val="24"/>
          <w:szCs w:val="24"/>
        </w:rPr>
        <w:t xml:space="preserve">Hrvatski je paraolimpijac u plivanju u velikim i </w:t>
      </w:r>
      <w:r>
        <w:rPr>
          <w:spacing w:val="-2"/>
          <w:sz w:val="24"/>
          <w:szCs w:val="24"/>
        </w:rPr>
        <w:t xml:space="preserve">malim bazenima. </w:t>
      </w:r>
      <w:r>
        <w:rPr>
          <w:spacing w:val="-1"/>
          <w:sz w:val="24"/>
          <w:szCs w:val="24"/>
        </w:rPr>
        <w:t>Sudjelovao je na Paraolimpijadi u Pekingu 2009. Osvojio je zlatnu medalju na Europskom prvenstvu na Islandu za osobe s invaliditetom u velikim bazenima i dvije brončane medalje na Svjetskom prvenstvu u Rio de Janeiru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ajedno s grupom mladih inovatora na Smotri INOVA mladi 2010. osvaja zlatno </w:t>
      </w:r>
      <w:r>
        <w:rPr>
          <w:spacing w:val="-1"/>
          <w:sz w:val="24"/>
          <w:szCs w:val="24"/>
        </w:rPr>
        <w:t xml:space="preserve">odličje i posebnu nagradu. Uključen je u projekt Eko-karting. </w:t>
      </w:r>
    </w:p>
    <w:p>
      <w:pPr>
        <w:pStyle w:val="Normal"/>
        <w:widowControl/>
        <w:spacing w:lineRule="auto" w:line="26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vojom primjerom značajno pridonosi afirmaciji moralnih vrijednosti i međusobnom poštovanju među učenicim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Normal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E SKUPŠTINE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is Šprem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ind w:right="72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1:00Z</dcterms:created>
  <dc:creator>rbrolih</dc:creator>
  <dc:description/>
  <cp:keywords/>
  <dc:language>en-US</dc:language>
  <cp:lastModifiedBy>Zdravko</cp:lastModifiedBy>
  <cp:lastPrinted>2010-09-22T09:30:00Z</cp:lastPrinted>
  <dcterms:modified xsi:type="dcterms:W3CDTF">2010-10-26T10:21:00Z</dcterms:modified>
  <cp:revision>2</cp:revision>
  <dc:subject/>
  <dc:title/>
</cp:coreProperties>
</file>