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222222"/>
          <w:sz w:val="25"/>
          <w:szCs w:val="25"/>
          <w:lang w:eastAsia="hr-HR"/>
        </w:rPr>
      </w:pPr>
      <w:r>
        <w:rPr>
          <w:rFonts w:eastAsia="Times New Roman" w:cs="Arial" w:ascii="Arial" w:hAnsi="Arial"/>
          <w:b/>
          <w:color w:val="222222"/>
          <w:sz w:val="32"/>
          <w:szCs w:val="27"/>
          <w:lang w:eastAsia="hr-HR"/>
        </w:rPr>
        <w:t>POZVANICI - Logo </w:t>
      </w:r>
      <w:r>
        <w:rPr>
          <w:rFonts w:eastAsia="Times New Roman" w:cs="Arial" w:ascii="Arial" w:hAnsi="Arial"/>
          <w:b/>
          <w:color w:val="222222"/>
          <w:sz w:val="32"/>
          <w:lang w:eastAsia="hr-HR"/>
        </w:rPr>
        <w:t> </w:t>
      </w:r>
      <w:r>
        <w:rPr>
          <w:rFonts w:eastAsia="Times New Roman" w:cs="Arial" w:ascii="Arial" w:hAnsi="Arial"/>
          <w:b/>
          <w:bCs/>
          <w:color w:val="222222"/>
          <w:sz w:val="32"/>
          <w:szCs w:val="27"/>
          <w:lang w:eastAsia="hr-HR"/>
        </w:rPr>
        <w:t>&gt; </w:t>
      </w:r>
      <w:r>
        <w:rPr>
          <w:rFonts w:eastAsia="Times New Roman" w:cs="Arial" w:ascii="Arial" w:hAnsi="Arial"/>
          <w:b/>
          <w:color w:val="222222"/>
          <w:sz w:val="32"/>
          <w:lang w:eastAsia="hr-HR"/>
        </w:rPr>
        <w:t> </w:t>
      </w:r>
      <w:r>
        <w:rPr>
          <w:rFonts w:eastAsia="Times New Roman" w:cs="Arial" w:ascii="Arial" w:hAnsi="Arial"/>
          <w:b/>
          <w:color w:val="222222"/>
          <w:sz w:val="32"/>
          <w:szCs w:val="27"/>
          <w:lang w:eastAsia="hr-HR"/>
        </w:rPr>
        <w:t>ILICA 53</w:t>
      </w:r>
      <w:r>
        <w:rPr>
          <w:rFonts w:eastAsia="Times New Roman" w:cs="Arial" w:ascii="Arial" w:hAnsi="Arial"/>
          <w:b/>
          <w:color w:val="222222"/>
          <w:sz w:val="25"/>
          <w:szCs w:val="25"/>
          <w:lang w:eastAsia="hr-HR"/>
        </w:rPr>
        <w:br w:type="textWrapping" w:clear="all"/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5"/>
          <w:szCs w:val="25"/>
          <w:lang w:eastAsia="hr-HR"/>
        </w:rPr>
      </w:pPr>
      <w:r>
        <w:rPr>
          <w:rFonts w:eastAsia="Times New Roman" w:cs="Arial" w:ascii="Arial" w:hAnsi="Arial"/>
          <w:b/>
          <w:color w:val="222222"/>
          <w:sz w:val="25"/>
          <w:szCs w:val="25"/>
          <w:lang w:eastAsia="hr-HR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191"/>
        <w:gridCol w:w="3628"/>
        <w:gridCol w:w="2311"/>
      </w:tblGrid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ME I PREZIM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RE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D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ikola Mar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"Vukomerec"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Ivan Jambreš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A. G. Matoš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Krešimir Nežma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Matije Gupc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Lukas Lovret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A. G. Matoš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Mateo Plav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Antuna Mihanov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Josip Šar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Petra Preradov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ostić Ju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ronika Fistr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Puš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prešić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Filip Bele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IK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rbara Keceri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Medvedgra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ranović M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Medvedgra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a Kežma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Medvedgra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Antonio Luk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Marina Drž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Jakša Bila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Retkove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orna Pet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Brezovic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arešinić Bori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ladar Vik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Ivo Cegna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Antuna Mihanov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Dominik Balo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Marina Drž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Tin Plav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Antuna Mihanov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1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etrak Sve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Medvedgra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Lovro Kalinovč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minik Fistr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Puš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ušć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lim Lendva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IK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Matej Ivaniče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Luka Jovanov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Juraj Maruši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Luka Merće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osip Klep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IK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povača</w:t>
            </w:r>
          </w:p>
        </w:tc>
      </w:tr>
      <w:tr>
        <w:trPr>
          <w:trHeight w:val="31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Vjekoslav Drva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1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Marko Prološč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Dore Pejačevi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ašice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5"/>
          <w:szCs w:val="25"/>
          <w:lang w:eastAsia="hr-HR"/>
        </w:rPr>
      </w:pPr>
      <w:r>
        <w:rPr>
          <w:rFonts w:eastAsia="Times New Roman" w:cs="Arial" w:ascii="Arial" w:hAnsi="Arial"/>
          <w:color w:val="222222"/>
          <w:sz w:val="25"/>
          <w:szCs w:val="25"/>
          <w:lang w:eastAsia="hr-HR"/>
        </w:rPr>
      </w:r>
    </w:p>
    <w:p>
      <w:pPr>
        <w:pStyle w:val="Normal"/>
        <w:rPr>
          <w:rFonts w:ascii="Arial" w:hAnsi="Arial" w:eastAsia="Times New Roman" w:cs="Arial"/>
          <w:color w:val="222222"/>
          <w:sz w:val="25"/>
          <w:szCs w:val="25"/>
          <w:lang w:eastAsia="hr-HR"/>
        </w:rPr>
      </w:pPr>
      <w:r>
        <w:rPr>
          <w:rFonts w:eastAsia="Times New Roman" w:cs="Arial" w:ascii="Arial" w:hAnsi="Arial"/>
          <w:color w:val="222222"/>
          <w:sz w:val="25"/>
          <w:szCs w:val="25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222222"/>
          <w:sz w:val="28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8"/>
          <w:szCs w:val="27"/>
          <w:lang w:eastAsia="hr-HR"/>
        </w:rPr>
        <w:t>POZVANICI ZA SUDJELOVANJE PUTEM INTERNETA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7"/>
          <w:szCs w:val="27"/>
          <w:lang w:eastAsia="hr-H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4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4"/>
          <w:szCs w:val="27"/>
          <w:lang w:eastAsia="hr-HR"/>
        </w:rPr>
        <w:t>PILOT UDRUGA R I K POPOVAČA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7"/>
          <w:szCs w:val="27"/>
          <w:lang w:eastAsia="hr-HR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191"/>
        <w:gridCol w:w="3628"/>
        <w:gridCol w:w="2311"/>
      </w:tblGrid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ME I PREZIM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RE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D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Dora Lendva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rvoje Cepan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Ivan Đudar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rijan Lendva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amara K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Jelena Cepan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lip Bele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Ivan Cepan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Matej Đudar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Mario Novač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Dario Ša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Filip Šim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eo Milj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Leon K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Matea Novač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hr-HR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hr-H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4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4"/>
          <w:szCs w:val="27"/>
          <w:lang w:eastAsia="hr-HR"/>
        </w:rPr>
        <w:t>PILOT ŠKOLA – OŠ ALOJZIJA STEPINCA U ZAGREBU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7"/>
          <w:szCs w:val="27"/>
          <w:lang w:eastAsia="hr-HR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91"/>
        <w:gridCol w:w="3628"/>
        <w:gridCol w:w="2324"/>
      </w:tblGrid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ra Tunjić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Zagreb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ura Barišić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an Badrov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ktor Merćep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snovna škola Josipa Račića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uček Fran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snovna škola Josipa Račića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mjan Pavlićević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snovna škola Matije Gupca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en Rotim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snovna škola Matije Gupca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uček Fran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OŠ Josipa Račića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Zagreb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hr-HR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hr-HR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6920" cy="13169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490" t="10613" r="32522" b="64360"/>
                  <a:stretch>
                    <a:fillRect/>
                  </a:stretch>
                </pic:blipFill>
                <pic:spPr bwMode="auto">
                  <a:xfrm>
                    <a:off x="0" y="0"/>
                    <a:ext cx="3296920" cy="131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53:00Z</dcterms:created>
  <dc:creator>Korisnik</dc:creator>
  <dc:description/>
  <cp:keywords/>
  <dc:language>en-US</dc:language>
  <cp:lastModifiedBy>Zdravko</cp:lastModifiedBy>
  <dcterms:modified xsi:type="dcterms:W3CDTF">2014-06-05T13:47:00Z</dcterms:modified>
  <cp:revision>15</cp:revision>
  <dc:subject/>
  <dc:title/>
</cp:coreProperties>
</file>