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  <w:t>POZVANICI - C/Cpp </w:t>
      </w:r>
      <w:r>
        <w:rPr>
          <w:rStyle w:val="Appleconvertedspace"/>
          <w:rFonts w:cs="Arial" w:ascii="Arial" w:hAnsi="Arial"/>
          <w:b/>
          <w:color w:val="222222"/>
          <w:sz w:val="32"/>
          <w:szCs w:val="27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32"/>
          <w:szCs w:val="27"/>
          <w:shd w:fill="FFFFFF" w:val="clear"/>
        </w:rPr>
        <w:t>&gt;</w:t>
      </w: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  <w:t>  ILICA 53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shd w:fill="FFFFFF" w:val="clear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shd w:fill="FFFFFF" w:val="clear"/>
          <w:lang w:eastAsia="hr-HR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20"/>
        <w:gridCol w:w="3685"/>
        <w:gridCol w:w="2211"/>
      </w:tblGrid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IME I PREZ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RAZR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SNOVNA ŠKO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latko Borevko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Cvjetno nasel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ijan Lendva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K Popovač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an Jambreš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A. G. Matoš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ešimir Nežma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Matije Gup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sip Šare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Petra Preradov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rijan Mat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Alojzija Stepin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 Borevko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Cvjetno nasel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onika Fistr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Puš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ušća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tonio Luk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Marina Drž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rna Peta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Brezovi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p Bele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K Popovač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o Mil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A. G. Matoš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ik Balo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Marina Drž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trik Đurđe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Bartola Kaš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rian Granoš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Ivana Canka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vro Kalinovč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Josipa Rač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dro Jukić Nuhano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Alojzija Stepin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an Vran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Vrba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tun Tunj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Tituša Brezovačko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drija Nak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novna škola K.Š.Gjalskog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1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j Varž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Puš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ušća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ik Fistr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Puš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ušća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ka Jovano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Josipa Rač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jekoslav Drv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Josipa Rač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 Halamb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Antuna Branka Šim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ka Merće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Josipa Rač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sip Klepe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K Popovač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lim Lendva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K Popovač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o Prološč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Dore Pejačevi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Našice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8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8"/>
          <w:szCs w:val="27"/>
          <w:lang w:eastAsia="hr-HR"/>
        </w:rPr>
        <w:t>POZVANICI ZA SUDJELOVANJE PUTEM INTERNET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4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7"/>
          <w:lang w:eastAsia="hr-HR"/>
        </w:rPr>
        <w:t>PILOT UDRUGA RIK POPOVAČ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1"/>
        <w:gridCol w:w="3628"/>
        <w:gridCol w:w="2311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rijan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amara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ip Bel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van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eon Stjepan Uro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j Đud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rio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Filip Šim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eo Milj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eon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lim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a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4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7"/>
          <w:lang w:eastAsia="hr-HR"/>
        </w:rPr>
        <w:t>PILOT ŠKOLA ALOJZIJE STEPINC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91"/>
        <w:gridCol w:w="3628"/>
        <w:gridCol w:w="2381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jeko Bora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ikola Cerovečk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 xml:space="preserve">Osnovna škola Alojzija Stepinca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ran Orlović, od 30.5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 xml:space="preserve">Osnovna škola Alojzija Stepinca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van Vojvod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Osnovna škola A.G. Matoš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Sven Rotim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 xml:space="preserve">Osnovna škola Matije Gupca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amjan Pavlićev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 xml:space="preserve">Osnovna škola Matije Gupca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Tin Perl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Osnovna škola Rudeš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ran Belac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Osnovna škola Alojzija Stepinc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5110" cy="1291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9609" r="-27" b="21937"/>
                  <a:stretch>
                    <a:fillRect/>
                  </a:stretch>
                </pic:blipFill>
                <pic:spPr bwMode="auto">
                  <a:xfrm>
                    <a:off x="0" y="0"/>
                    <a:ext cx="2785110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4:00Z</dcterms:created>
  <dc:creator>Korisnik</dc:creator>
  <dc:description/>
  <cp:keywords/>
  <dc:language>en-US</dc:language>
  <cp:lastModifiedBy>Zdravko</cp:lastModifiedBy>
  <dcterms:modified xsi:type="dcterms:W3CDTF">2014-06-05T13:49:00Z</dcterms:modified>
  <cp:revision>4</cp:revision>
  <dc:subject/>
  <dc:title/>
</cp:coreProperties>
</file>