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POZVANICI - Logo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222222"/>
          <w:sz w:val="32"/>
          <w:szCs w:val="27"/>
          <w:lang w:eastAsia="hr-HR"/>
        </w:rPr>
        <w:t>&gt; </w:t>
      </w:r>
      <w:r>
        <w:rPr>
          <w:rFonts w:eastAsia="Times New Roman" w:cs="Arial" w:ascii="Arial" w:hAnsi="Arial"/>
          <w:b/>
          <w:color w:val="222222"/>
          <w:sz w:val="32"/>
          <w:lang w:eastAsia="hr-HR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27"/>
          <w:lang w:eastAsia="hr-HR"/>
        </w:rPr>
        <w:t>ILICA 53</w:t>
      </w: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b/>
          <w:color w:val="222222"/>
          <w:sz w:val="25"/>
          <w:szCs w:val="25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ola M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"Vukomerec"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jan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an Jambreš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Krešimir Nežm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Osnovna škola Matije Gup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s Lovret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. G. Matoš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o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osip Šar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etra Prerad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stić J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onika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 Kecer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ranović M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ia Kež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edvedgr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Antonio Luk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akša Bila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Retkove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rna Pe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Brezov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arešinić Bo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ar Vik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Ivo Ceg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hr-HR"/>
              </w:rPr>
              <w:t>Dominik Balo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Marina Drž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Tin Plav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Antuna Mihanov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ovro Kalinov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minik Fist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Puš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šć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m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Matej Ivanič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Jovanov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Juraj Maruši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Luka Merće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 Klep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K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povača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hr-HR"/>
              </w:rPr>
            </w:pPr>
            <w:r>
              <w:rPr>
                <w:rFonts w:eastAsia="Times New Roman"/>
                <w:bCs/>
                <w:color w:val="000000"/>
                <w:lang w:eastAsia="hr-HR"/>
              </w:rPr>
              <w:t>Vjekoslav Drv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 Josipa Račić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/>
                <w:b/>
                <w:bCs/>
                <w:color w:val="7030A0"/>
                <w:lang w:eastAsia="hr-HR"/>
              </w:rPr>
              <w:t>Marko Prološ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Osnovna škola Dore Pejačevi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7030A0"/>
                <w:lang w:eastAsia="hr-HR"/>
              </w:rPr>
            </w:pPr>
            <w:r>
              <w:rPr>
                <w:rFonts w:eastAsia="Times New Roman"/>
                <w:b/>
                <w:color w:val="7030A0"/>
                <w:lang w:eastAsia="hr-HR"/>
              </w:rPr>
              <w:t>Našic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hr-HR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8"/>
          <w:szCs w:val="27"/>
          <w:lang w:eastAsia="hr-HR"/>
        </w:rPr>
        <w:t>POZVANICI ZA SUDJELOVANJE PUTEM INTERNET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UDRUGA R I K POPOVAČ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1"/>
        <w:gridCol w:w="3628"/>
        <w:gridCol w:w="2311"/>
      </w:tblGrid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R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NOVNA ŠK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ora Lendva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rvoje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amara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Jelena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Bel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Ivan Cepan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j Đudar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rio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Dario Ša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Filip Šim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eo Milj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eon K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Matea Novači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OŠ Popovač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hr-HR"/>
              </w:rPr>
              <w:t>Popovača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4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4"/>
          <w:szCs w:val="27"/>
          <w:lang w:eastAsia="hr-HR"/>
        </w:rPr>
        <w:t>PILOT ŠKOLA – OŠ ALOJZIJA STEPINCA U ZAGREBU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lang w:eastAsia="hr-HR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1"/>
        <w:gridCol w:w="3628"/>
        <w:gridCol w:w="2324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ra Tunj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greb 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Bariš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Badrov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ktor Merće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Josipa Račić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 Pavlićevi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en Roti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novna škola Matije Gupca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Zagreb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uček Fra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OŠ Josipa Račića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Zagreb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hr-H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6920" cy="1316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90" t="10613" r="32522" b="64360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Korisnik</dc:creator>
  <dc:description/>
  <cp:keywords/>
  <dc:language>en-US</dc:language>
  <cp:lastModifiedBy>Zdravko</cp:lastModifiedBy>
  <dcterms:modified xsi:type="dcterms:W3CDTF">2014-06-05T15:35:00Z</dcterms:modified>
  <cp:revision>16</cp:revision>
  <dc:subject/>
  <dc:title/>
</cp:coreProperties>
</file>