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253365</wp:posOffset>
            </wp:positionV>
            <wp:extent cx="1757045" cy="17792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" r="-14" b="7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rFonts w:cs="Calibri"/>
        </w:rPr>
        <w:t xml:space="preserve">                         </w:t>
      </w:r>
      <w:r>
        <w:rPr>
          <w:b/>
          <w:sz w:val="92"/>
          <w:szCs w:val="92"/>
        </w:rPr>
        <w:t xml:space="preserve">AVENIRE </w:t>
      </w:r>
      <w:r>
        <w:rPr>
          <w:sz w:val="92"/>
          <w:szCs w:val="92"/>
        </w:rPr>
        <w:t>Logo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OZVANICI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2620"/>
        <w:gridCol w:w="2620"/>
      </w:tblGrid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br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AZRED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vro Kristij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j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v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mov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na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p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dro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rga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zj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č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ćan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ber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d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rće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Uro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u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evkov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jan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upel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rnar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kre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ia Lu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uk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j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Petr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roni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str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vaćan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mbreš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ešimi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žma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pe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ojvod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are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kš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a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i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23495</wp:posOffset>
            </wp:positionV>
            <wp:extent cx="1470660" cy="148907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" r="-14" b="7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Korisnik</cp:lastModifiedBy>
  <dcterms:modified xsi:type="dcterms:W3CDTF">2015-12-10T12:14:00Z</dcterms:modified>
  <cp:revision>7</cp:revision>
  <dc:subject/>
  <dc:title/>
</cp:coreProperties>
</file>