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374015</wp:posOffset>
            </wp:positionV>
            <wp:extent cx="1937385" cy="199326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6526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rFonts w:cs="Calibri"/>
        </w:rPr>
        <w:t xml:space="preserve">               </w:t>
      </w:r>
      <w:r>
        <w:rPr>
          <w:b/>
          <w:sz w:val="92"/>
          <w:szCs w:val="92"/>
        </w:rPr>
        <w:t>MASTERS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OZVANICI 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410"/>
        <w:gridCol w:w="1134"/>
        <w:gridCol w:w="2257"/>
      </w:tblGrid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RAZ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GRAD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r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nd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r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t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bookmarkStart w:id="2" w:name="RANGE!C8"/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ostić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amb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eši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ežm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ist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r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rano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linov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ar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rg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Crnogo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alam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o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le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rbove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i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nd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erć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dr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u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d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o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Cr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rlova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ožidar Grg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r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uman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el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araždin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než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d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ur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t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lavonski Brod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mag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rad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e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e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r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up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88265</wp:posOffset>
            </wp:positionV>
            <wp:extent cx="1338580" cy="137731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76526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Korisnik_2</cp:lastModifiedBy>
  <dcterms:modified xsi:type="dcterms:W3CDTF">2015-12-10T22:00:00Z</dcterms:modified>
  <cp:revision>11</cp:revision>
  <dc:subject/>
  <dc:title/>
</cp:coreProperties>
</file>