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74015</wp:posOffset>
            </wp:positionV>
            <wp:extent cx="1937385" cy="19932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 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410"/>
        <w:gridCol w:w="1134"/>
        <w:gridCol w:w="2257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r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bookmarkStart w:id="2" w:name="RANGE!C8"/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ostić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eš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ž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st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an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lin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a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o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e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b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erć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židar 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r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e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ur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e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r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88265</wp:posOffset>
            </wp:positionV>
            <wp:extent cx="1338580" cy="137731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Korisnik_2</cp:lastModifiedBy>
  <dcterms:modified xsi:type="dcterms:W3CDTF">2015-12-10T22:26:00Z</dcterms:modified>
  <cp:revision>11</cp:revision>
  <dc:subject/>
  <dc:title/>
</cp:coreProperties>
</file>