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-250825</wp:posOffset>
            </wp:positionV>
            <wp:extent cx="1682115" cy="175768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38018" r="-14" b="3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sz w:val="48"/>
          <w:szCs w:val="32"/>
        </w:rPr>
      </w:pPr>
      <w:r>
        <w:rPr>
          <w:rFonts w:cs="Calibri"/>
        </w:rPr>
        <w:t xml:space="preserve">                 </w:t>
      </w:r>
      <w:r>
        <w:rPr>
          <w:b/>
          <w:sz w:val="92"/>
          <w:szCs w:val="92"/>
        </w:rPr>
        <w:t xml:space="preserve">M I N I </w:t>
      </w:r>
      <w:r>
        <w:rPr>
          <w:sz w:val="48"/>
          <w:szCs w:val="32"/>
        </w:rPr>
        <w:t>Logo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</w:t>
      </w:r>
      <w:r>
        <w:rPr>
          <w:sz w:val="52"/>
          <w:szCs w:val="32"/>
        </w:rPr>
        <w:t>POZVANICI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59"/>
        <w:gridCol w:w="2409"/>
        <w:gridCol w:w="2097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ed.</w:t>
              <w:br/>
              <w:t>B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EZI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azre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b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noš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oban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ranov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ukovače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e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vro Kristij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ja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ns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dro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č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iš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d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ujam Kurku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ka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žu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nd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nd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ale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b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dr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av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kotov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ckov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ch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n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el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nč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s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ch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dro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l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unj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manov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v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stonjsk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48260</wp:posOffset>
            </wp:positionV>
            <wp:extent cx="1366520" cy="14274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38018" r="-14" b="3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Korisnik</dc:creator>
  <dc:description/>
  <cp:keywords/>
  <dc:language>en-US</dc:language>
  <cp:lastModifiedBy>Korisnik</cp:lastModifiedBy>
  <dcterms:modified xsi:type="dcterms:W3CDTF">2015-12-11T11:19:00Z</dcterms:modified>
  <cp:revision>7</cp:revision>
  <dc:subject/>
  <dc:title/>
</cp:coreProperties>
</file>