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374015</wp:posOffset>
            </wp:positionV>
            <wp:extent cx="1937385" cy="199326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76526" r="-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92"/>
          <w:szCs w:val="92"/>
        </w:rPr>
      </w:pPr>
      <w:r>
        <w:rPr>
          <w:rFonts w:cs="Calibri"/>
        </w:rPr>
        <w:t xml:space="preserve">               </w:t>
      </w:r>
      <w:r>
        <w:rPr>
          <w:b/>
          <w:sz w:val="92"/>
          <w:szCs w:val="92"/>
        </w:rPr>
        <w:t>MASTERS</w:t>
      </w:r>
    </w:p>
    <w:p>
      <w:pPr>
        <w:pStyle w:val="Normal"/>
        <w:jc w:val="center"/>
        <w:rPr>
          <w:b/>
          <w:b/>
          <w:sz w:val="12"/>
          <w:szCs w:val="44"/>
        </w:rPr>
      </w:pPr>
      <w:r>
        <w:rPr>
          <w:b/>
          <w:sz w:val="12"/>
          <w:szCs w:val="44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 </w:t>
      </w:r>
      <w:r>
        <w:rPr>
          <w:sz w:val="52"/>
          <w:szCs w:val="32"/>
        </w:rPr>
        <w:t>POZVANICI ZA NATJEC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4"/>
        <w:gridCol w:w="2410"/>
        <w:gridCol w:w="1134"/>
        <w:gridCol w:w="2257"/>
      </w:tblGrid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r-HR"/>
              </w:rPr>
              <w:t>Red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r-HR"/>
              </w:rPr>
              <w:t>B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r-HR"/>
              </w:rPr>
              <w:t>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r-HR"/>
              </w:rPr>
              <w:t>PREZ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r-HR"/>
              </w:rPr>
              <w:t>RAZRE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r-HR"/>
              </w:rPr>
              <w:t>GRAD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r-HR"/>
              </w:rPr>
              <w:t>Dorij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r-HR"/>
              </w:rPr>
              <w:t>Lendv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Popovača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Bern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Ink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Patr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Pa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7030A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7030A0"/>
                <w:sz w:val="20"/>
                <w:szCs w:val="20"/>
                <w:lang w:eastAsia="hr-HR"/>
              </w:rPr>
              <w:t>J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7030A0"/>
                <w:sz w:val="20"/>
                <w:szCs w:val="20"/>
                <w:lang w:eastAsia="hr-HR"/>
              </w:rPr>
            </w:pPr>
            <w:bookmarkStart w:id="2" w:name="RANGE!C8"/>
            <w:r>
              <w:rPr>
                <w:rFonts w:eastAsia="Times New Roman"/>
                <w:b/>
                <w:color w:val="7030A0"/>
                <w:sz w:val="20"/>
                <w:szCs w:val="20"/>
                <w:lang w:eastAsia="hr-HR"/>
              </w:rPr>
              <w:t>Hostić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Iv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Jambre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Krešim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Nežm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Domi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Fist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Dorij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Granoš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Lov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Kalinovč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L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Bari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Grg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Crnogor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F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Halamb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Leon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Ink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L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Jova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Jos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Klep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Vrbovec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hr-HR"/>
              </w:rPr>
              <w:t>Vil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r-HR"/>
              </w:rPr>
              <w:t>Lendv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Popovača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L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Merć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Andr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Nak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Lov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Nu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Kristij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Ver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Adr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Be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Rob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Ben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Crn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Karlovac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Božidar Grg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Drm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L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Dumanč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r-HR"/>
              </w:rPr>
              <w:t>Jos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hr-HR"/>
              </w:rPr>
              <w:t>Ke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Varaždin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r-HR"/>
              </w:rPr>
              <w:t>Mar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r-HR"/>
              </w:rPr>
              <w:t>Knež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Ved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Kurd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Pa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Mata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Slavonski Brod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Domago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Brad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r-HR"/>
              </w:rPr>
              <w:t>Mar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r-HR"/>
              </w:rPr>
              <w:t>Geg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Stjep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Požg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Čakovec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Kristij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Rup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Jer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Šeg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Zagr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7660</wp:posOffset>
            </wp:positionH>
            <wp:positionV relativeFrom="paragraph">
              <wp:posOffset>73025</wp:posOffset>
            </wp:positionV>
            <wp:extent cx="1090930" cy="112268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76526" r="-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97" w:right="39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4:00Z</dcterms:created>
  <dc:creator>Korisnik</dc:creator>
  <dc:description/>
  <cp:keywords/>
  <dc:language>en-US</dc:language>
  <cp:lastModifiedBy>Zdravko</cp:lastModifiedBy>
  <dcterms:modified xsi:type="dcterms:W3CDTF">2015-12-12T22:13:00Z</dcterms:modified>
  <cp:revision>16</cp:revision>
  <dc:subject/>
  <dc:title/>
</cp:coreProperties>
</file>