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32"/>
          <w:lang w:val="en-US" w:eastAsia="en-US"/>
        </w:rPr>
      </w:pPr>
      <w:r>
        <w:rPr>
          <w:lang w:val="en-US" w:eastAsia="en-US"/>
        </w:rPr>
        <w:tab/>
      </w:r>
      <w:r>
        <w:rPr>
          <w:sz w:val="32"/>
          <w:szCs w:val="32"/>
          <w:lang w:val="en-US" w:eastAsia="en-US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56"/>
          <w:szCs w:val="32"/>
        </w:rPr>
        <w:t>M  A  S  T  E  R  S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36"/>
          <w:szCs w:val="32"/>
        </w:rPr>
        <w:t>SPISAK NATJECATELJA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94"/>
        <w:gridCol w:w="2126"/>
        <w:gridCol w:w="1176"/>
        <w:gridCol w:w="1826"/>
      </w:tblGrid>
      <w:tr>
        <w:trPr>
          <w:trHeight w:val="6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AZR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r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et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ng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g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oš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vč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str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alo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ariv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ur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m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erće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r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on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kr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lep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u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endva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alamb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r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urdi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el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židar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Grg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m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rn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ši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Nežma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t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Pa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šn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mbrešić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  <w:tc>
          <w:tcPr>
            <w:tcW w:w="182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rčić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  <w:tc>
          <w:tcPr>
            <w:tcW w:w="182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404620" cy="1318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404620" cy="1318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36:00Z</dcterms:created>
  <dc:creator>Korisnik</dc:creator>
  <dc:description/>
  <cp:keywords/>
  <dc:language>en-US</dc:language>
  <cp:lastModifiedBy>Zdravko</cp:lastModifiedBy>
  <dcterms:modified xsi:type="dcterms:W3CDTF">2016-12-08T19:02:00Z</dcterms:modified>
  <cp:revision>3</cp:revision>
  <dc:subject/>
  <dc:title/>
</cp:coreProperties>
</file>