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4930</wp:posOffset>
            </wp:positionV>
            <wp:extent cx="1787525" cy="17621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-3" r="12161" b="7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 xml:space="preserve">  </w:t>
      </w:r>
      <w:r>
        <w:rPr>
          <w:b/>
          <w:sz w:val="92"/>
          <w:szCs w:val="92"/>
        </w:rPr>
        <w:t xml:space="preserve">AVVENIRE </w:t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rFonts w:cs="Calibri"/>
          <w:b/>
          <w:sz w:val="92"/>
          <w:szCs w:val="92"/>
        </w:rPr>
        <w:t xml:space="preserve">    </w:t>
      </w:r>
      <w:r>
        <w:rPr>
          <w:sz w:val="32"/>
          <w:szCs w:val="92"/>
        </w:rPr>
        <w:t>C++/Pascal/Python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OZVANICI</w:t>
      </w:r>
      <w:r>
        <w:rPr>
          <w:sz w:val="96"/>
          <w:szCs w:val="32"/>
        </w:rPr>
        <w:t xml:space="preserve"> </w:t>
      </w:r>
      <w:r>
        <w:rPr>
          <w:sz w:val="52"/>
          <w:szCs w:val="32"/>
        </w:rPr>
        <w:t>ZA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5"/>
        <w:gridCol w:w="2375"/>
        <w:gridCol w:w="2375"/>
      </w:tblGrid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b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EZ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AZRED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na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p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dro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zj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č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erće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tri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dr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ci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ro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iš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evko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jan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li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upel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rnar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kre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ia Lu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uk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ij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tri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i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r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mago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bol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m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evko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Veroni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str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ost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cij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ćan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mbreš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ešimi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žma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are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pe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ojvod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kš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la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i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vijano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eng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er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eg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316230</wp:posOffset>
            </wp:positionV>
            <wp:extent cx="1449070" cy="107442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75910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Korisnik</dc:creator>
  <dc:description/>
  <cp:keywords/>
  <dc:language>en-US</dc:language>
  <cp:lastModifiedBy>Admin</cp:lastModifiedBy>
  <dcterms:modified xsi:type="dcterms:W3CDTF">2015-12-09T13:22:00Z</dcterms:modified>
  <cp:revision>4</cp:revision>
  <dc:subject/>
  <dc:title/>
</cp:coreProperties>
</file>