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Mali IVICA moli tatu programera da mu objasni neke stvar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- Tata, reci mi, kako sam se rodio?</w:t>
        <w:br/>
        <w:t xml:space="preserve">- Dobro sine, znao sam da ćes me jednog dana to pitat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Evo ovako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Tata i mama su napravili jedan copy/paste na jednom chatu na MSN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Tata je onda zakazao mami sastanak preko emaila u WC-u u jednom cybercafe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Onda je mama napravila nekoliko downloada s tatinim memory stickom.</w:t>
        <w:br/>
        <w:t xml:space="preserve">Kad je tata bio spreman za upload, primjetili smo da nismo stavili firewall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Kako je bilo kasno da se koristi undo, a ni delete više nije pomagao, devet mjeseci kasnije nam je stigao zajebani virus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kst">
    <w:name w:val="tek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59:00Z</dcterms:created>
  <dc:creator>Zdravko</dc:creator>
  <dc:description/>
  <cp:keywords/>
  <dc:language>en-US</dc:language>
  <cp:lastModifiedBy>Zdravko</cp:lastModifiedBy>
  <dcterms:modified xsi:type="dcterms:W3CDTF">2010-10-21T18:59:00Z</dcterms:modified>
  <cp:revision>2</cp:revision>
  <dc:subject/>
  <dc:title/>
</cp:coreProperties>
</file>