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  <w:lang w:val="hr-HR"/>
        </w:rPr>
        <w:t>BOŽO TEŽAK 2010, LJETNA ŠKOLA za poticanje darovitosti u programiranju</w:t>
      </w:r>
      <w:r>
        <w:rPr/>
        <w:t xml:space="preserve">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307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hadow/>
                <w:sz w:val="18"/>
              </w:rPr>
            </w:pPr>
            <w:r>
              <w:rPr>
                <w:rFonts w:cs="Times New Roman" w:ascii="Times New Roman" w:hAnsi="Times New Roman"/>
                <w:shadow/>
                <w:sz w:val="18"/>
              </w:rPr>
              <w:t>Š T O,  G D J E,  K A D A  ?</w:t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-U ORGANIZACIJI  ZRSa i udruge informatičara BOŽO TEŽAK</w:t>
      </w:r>
    </w:p>
    <w:p>
      <w:pPr>
        <w:pStyle w:val="TextBody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-NA OTOKU "SILBA", GRAD ZADAR.</w:t>
      </w:r>
    </w:p>
    <w:p>
      <w:pPr>
        <w:pStyle w:val="TextBody"/>
        <w:rPr/>
      </w:pP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 xml:space="preserve">-U TERMINU: 17. do 25. 8. 2010.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4"/>
        </w:rPr>
        <w:t>PRIJEVOZ KOMFORNIM TURISTIČKIM AUTOBUSOM ZAGREB – ZADAR – ZAGREB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4"/>
        </w:rPr>
        <w:t>PRIJEVOZ BRODOM ZADAR – SILBA – ZADAR, 8,5 PANSIONA u tro, četvero i petero krevetnim sobama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4"/>
        </w:rPr>
        <w:t>12 - 24 SATA tečaja za svako programsko područje, ukupno do 200 sati raznovrsnih radionica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ABAVNO – SPORTSKI DOPUNSKI SADRŽAJI 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ZLET BRODOM do otoka OLIBA i oplovljavanje SILBE, s kupanjem na otvorenom moru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AVRŠNI KONCERT ZA POLAZNIKE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DAGOŠKI I STRUČNI NADZOR</w:t>
      </w:r>
    </w:p>
    <w:p>
      <w:pPr>
        <w:pStyle w:val="Normal"/>
        <w:jc w:val="both"/>
        <w:rPr>
          <w:bCs/>
          <w:sz w:val="14"/>
          <w:lang w:val="hr-HR"/>
        </w:rPr>
      </w:pPr>
      <w:r>
        <w:rPr>
          <w:b/>
          <w:bCs/>
          <w:sz w:val="14"/>
          <w:lang w:val="hr-HR"/>
        </w:rPr>
        <w:t xml:space="preserve">POLAZAK: </w:t>
      </w:r>
      <w:r>
        <w:rPr>
          <w:bCs/>
          <w:sz w:val="14"/>
          <w:lang w:val="hr-HR"/>
        </w:rPr>
        <w:t>17.08 u 13:45 SATI IZ TRAJEKTNE LUKE ZADAR, dolazak u putničku trajektnu luku Zadar u 13 sati u vlasttoj organizaciji.</w:t>
      </w:r>
    </w:p>
    <w:p>
      <w:pPr>
        <w:pStyle w:val="Normal"/>
        <w:spacing w:before="0" w:after="120"/>
        <w:jc w:val="both"/>
        <w:rPr>
          <w:sz w:val="14"/>
          <w:lang w:val="hr-HR"/>
        </w:rPr>
      </w:pPr>
      <w:r>
        <w:rPr>
          <w:b/>
          <w:bCs/>
          <w:sz w:val="14"/>
          <w:lang w:val="hr-HR"/>
        </w:rPr>
        <w:t xml:space="preserve">POVRATAK: </w:t>
      </w:r>
      <w:r>
        <w:rPr>
          <w:bCs/>
          <w:sz w:val="14"/>
          <w:lang w:val="hr-HR"/>
        </w:rPr>
        <w:t xml:space="preserve">25.08 U 17:30 TRAJEKTOM SA SILBE, POLAZAK AUTOBUSOM ZA ZAGREB oko 21:45 SATI IZ TRAJEKTNE LUKE ZADAR.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3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60" w:hanging="0"/>
              <w:rPr>
                <w:rFonts w:ascii="Times New Roman" w:hAnsi="Times New Roman" w:cs="Times New Roman"/>
                <w:shadow/>
                <w:sz w:val="18"/>
              </w:rPr>
            </w:pPr>
            <w:r>
              <w:rPr>
                <w:rFonts w:cs="Times New Roman" w:ascii="Times New Roman" w:hAnsi="Times New Roman"/>
                <w:shadow/>
                <w:sz w:val="18"/>
              </w:rPr>
              <w:t>O  S I L B I</w:t>
            </w:r>
          </w:p>
        </w:tc>
      </w:tr>
    </w:tbl>
    <w:p>
      <w:pPr>
        <w:pStyle w:val="BodyText2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lba, jedan od otoka raskošnog mozaika Zadarskog arhipelaga, smješten jugoistočno od Lošinja, naseljen je još u rimsko doba. Prvi put se spominje u X stoljeću pod nazivom Selbo (silva, lat. – šuma). U XVII i XVIII stoljeću to je otok pomoraca i vlasnika jedrenjaka s natprosječnom kulturom stanovanja, odijevanja, uređenja kuća. U vrijeme procvata pomorstva niču sakralni i profani objekti kao crkve, karakterističan zvonik odvojen od župne crkve, toranj vidikovac i kapetanska kuća.</w:t>
      </w:r>
    </w:p>
    <w:p>
      <w:pPr>
        <w:pStyle w:val="Normal"/>
        <w:spacing w:before="0" w:after="120"/>
        <w:rPr>
          <w:sz w:val="14"/>
        </w:rPr>
      </w:pPr>
      <w:r>
        <w:rPr>
          <w:sz w:val="14"/>
        </w:rPr>
        <w:t>Obale otoka odlikuju se prekrasnim šljunčanim uvalama i pješčanim plažama. Biljni pokrov obuhvaća bujnu mediteransku floru koja varira od ljekovitog bilja, preko makije do mediteranskog hrasta.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270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hadow/>
                <w:sz w:val="18"/>
              </w:rPr>
            </w:pPr>
            <w:r>
              <w:rPr>
                <w:rFonts w:cs="Times New Roman" w:ascii="Times New Roman" w:hAnsi="Times New Roman"/>
                <w:shadow/>
                <w:sz w:val="18"/>
              </w:rPr>
              <w:t>P R O G R A M S K I   S A D R Ž A J I</w:t>
            </w:r>
          </w:p>
        </w:tc>
      </w:tr>
      <w:tr>
        <w:trPr>
          <w:trHeight w:val="316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hadow/>
                <w:sz w:val="16"/>
              </w:rPr>
            </w:pPr>
            <w:r>
              <w:rPr>
                <w:rFonts w:cs="Times New Roman" w:ascii="Times New Roman" w:hAnsi="Times New Roman"/>
                <w:shadow/>
                <w:sz w:val="16"/>
              </w:rPr>
              <w:t>OSNOVNI PROGRAMI, okvirno</w:t>
            </w:r>
          </w:p>
        </w:tc>
      </w:tr>
      <w:tr>
        <w:trPr>
          <w:trHeight w:val="786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adionica ALGORITMI I PROGRAMIRANJE                                                                                                 18 sat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 Radionica LOGO za kadete                                                                                                                                 16 sat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 Radionica C++ za kadete                                                                                                                                     18 sat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 Radionica C++ za JUNIORE                                                                                                                               18 sa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adionica Uvod u PAYTON za juniore                                                                                                              10 sa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adionica LINUX                                                                                                                                                12 sa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adionica MREŽE                                                                                                                                               12 sa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adionica PHP/MYSQL                                                                                                                                      18 sa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adionica GO                                                                                                                                                       12 sati</w:t>
            </w:r>
          </w:p>
        </w:tc>
      </w:tr>
      <w:tr>
        <w:trPr>
          <w:trHeight w:val="373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hadow/>
                <w:sz w:val="16"/>
              </w:rPr>
            </w:pPr>
            <w:r>
              <w:rPr>
                <w:rFonts w:cs="Times New Roman" w:ascii="Times New Roman" w:hAnsi="Times New Roman"/>
                <w:shadow/>
                <w:sz w:val="16"/>
              </w:rPr>
              <w:t xml:space="preserve"> 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hadow/>
                <w:sz w:val="16"/>
                <w:lang w:val="hr-HR"/>
              </w:rPr>
              <w:t>- tenis</w:t>
            </w:r>
            <w:r>
              <w:rPr>
                <w:b/>
                <w:bCs/>
                <w:shadow/>
                <w:sz w:val="16"/>
                <w:lang w:val="hr-HR"/>
              </w:rPr>
              <w:t xml:space="preserve">, </w:t>
            </w:r>
            <w:r>
              <w:rPr>
                <w:shadow/>
                <w:sz w:val="16"/>
                <w:lang w:val="hr-HR"/>
              </w:rPr>
              <w:t>nogomet, košarka, rukomet, odbojka na pijesku, stolni tenis, šah, bagminton (u vodi), picigin, drugi programi prema interesu polaznika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shadow/>
          <w:sz w:val="12"/>
          <w:szCs w:val="12"/>
        </w:rPr>
      </w:pPr>
      <w:r>
        <w:rPr>
          <w:rFonts w:cs="Times New Roman"/>
          <w:b/>
          <w:bCs/>
          <w:i w:val="false"/>
          <w:shadow/>
          <w:sz w:val="12"/>
          <w:szCs w:val="1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23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hadow/>
                <w:sz w:val="18"/>
              </w:rPr>
            </w:pPr>
            <w:r>
              <w:rPr>
                <w:b/>
                <w:bCs/>
                <w:shadow/>
                <w:sz w:val="18"/>
              </w:rPr>
              <w:t>S M J E Š T A J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16"/>
          <w:lang w:val="hr-HR"/>
        </w:rPr>
        <w:t>Športsko rekreacioni centar «Mirta» nalazi se u borovoj šumi neposredno uz more s pješčanom plažom. Čine ga 10 bungalova, sa zajedničkim sanitarnim čvorom, čvrsti objekt s 15 soba, suvremeno opremljen restoran. U sklopu naselja «Mirta» nalazi se  športski park s betonskim igralištima za rukomet, mali nogomet, košarku, tenis, sala za stolni tenis, igralište za odbojku na pijesku i košarku u vodi, sprave za gimnastiku i sandoline.</w:t>
      </w:r>
    </w:p>
    <w:p>
      <w:pPr>
        <w:pStyle w:val="Normal"/>
        <w:spacing w:before="0" w:after="120"/>
        <w:jc w:val="both"/>
        <w:rPr>
          <w:sz w:val="14"/>
          <w:lang w:val="hr-HR"/>
        </w:rPr>
      </w:pPr>
      <w:r>
        <w:rPr>
          <w:sz w:val="14"/>
          <w:lang w:val="hr-HR"/>
        </w:rPr>
        <w:t xml:space="preserve">Sam grad Silba nalazi se na udaljenosti od oko 500 metara, gdje nam je na raspolaganju prostor u kojem će biti opremljene računalne učionice. U gradu se nalazi nekoliko restorana, kafića, trgovina, slastičarnica, pošta, disko klub te nekoliko telefonskih govornica. Dolazak automobila na Silbu je zabranjen, a od prometala koriste se vlastite noge sa i bez rola. Prijevoz prtljage obavlja se putem traktora i to samo u vremenu kada redoviti brodovi pristanu u luci. Na Silbi su dopuštena i korčulanska čuda, tako da Anton Grbin može i ove godine posljednji put doći dan ranije, ako se ne izgubi u Blatu. Dopuštene su i ljepote Umaga, Zagorja, Senja, Gorskog kotara, Slavonskog Broda, Vrbovca, a osobito Zadra i okolice.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25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N F O R M A C I J E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  <w:t xml:space="preserve">NAPREDNI ZNATIŽELJNICI - LJUBITELJI PREKRASNE PRIRODE, MORA i SPORTA  ! ! ! ! ! ! ! ! ! ! ! ! ! ! ! !  </w:t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  <w:t xml:space="preserve">Ako nam se želite pridružiti na ljetnoj školi «BOŽO TEŽAK» za poticanje darovitosti u programiranju prijavite se elektroničkim putem, te  pogledajte kako je bilo na sličnim radionicama proteklih godina. Možete se prijaviti i putem vaših učitelja-ica ili osobno u ZRS, Ilica 53-dvorište, radnim danom od 10 – 13 sati. </w:t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  <w:t>Evo popusta na osnovni iznos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lang w:val="hr-HR"/>
        </w:rPr>
        <w:t>Članovi Saveza ili udruga članica - 1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lang w:val="hr-HR"/>
        </w:rPr>
        <w:t>sudionici INFORMATIJADE BOŽO TEŽAK 2010 s plasmanom do 10. mjesta   - 20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lang w:val="hr-HR"/>
        </w:rPr>
        <w:t xml:space="preserve">Sudionici INFORMATIJADE BOŽO TEŽAK 2010, s plasmanom 4-6 MJESTA - 30 %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4"/>
          <w:lang w:val="hr-HR"/>
        </w:rPr>
      </w:pPr>
      <w:r>
        <w:rPr>
          <w:sz w:val="16"/>
          <w:lang w:val="hr-HR"/>
        </w:rPr>
        <w:t xml:space="preserve">Sudionici INFORMATIJADE BOŽO TEŽAK 2010, s plasmanom 2-3 mjesta      - 40%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4"/>
          <w:lang w:val="hr-HR"/>
        </w:rPr>
      </w:pPr>
      <w:r>
        <w:rPr>
          <w:sz w:val="16"/>
          <w:lang w:val="hr-HR"/>
        </w:rPr>
        <w:t xml:space="preserve">Pobjednici DMIH-a imaju - 40%, dvostruki pobjednici - 80%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4"/>
          <w:lang w:val="hr-HR"/>
        </w:rPr>
      </w:pPr>
      <w:r>
        <w:rPr>
          <w:sz w:val="16"/>
          <w:lang w:val="hr-HR"/>
        </w:rPr>
        <w:t>Pobjednici INFORMATIJADE BOŽO TEŽAK 2010 - 100%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4"/>
          <w:lang w:val="hr-HR"/>
        </w:rPr>
      </w:pPr>
      <w:r>
        <w:rPr>
          <w:sz w:val="16"/>
          <w:lang w:val="hr-HR"/>
        </w:rPr>
        <w:t xml:space="preserve">Članovi ZRS i udruga članica imaju popust na kotizaciju od 30%, a sudionici ZG.IBT od 50% </w:t>
      </w:r>
    </w:p>
    <w:p>
      <w:pPr>
        <w:pStyle w:val="Normal"/>
        <w:ind w:left="624" w:hanging="0"/>
        <w:jc w:val="both"/>
        <w:rPr>
          <w:b/>
          <w:b/>
          <w:bCs/>
          <w:sz w:val="14"/>
          <w:lang w:val="hr-HR"/>
        </w:rPr>
      </w:pPr>
      <w:r>
        <w:rPr>
          <w:b/>
          <w:bCs/>
          <w:sz w:val="14"/>
          <w:lang w:val="hr-HR"/>
        </w:rPr>
      </w:r>
    </w:p>
    <w:p>
      <w:pPr>
        <w:pStyle w:val="Normal"/>
        <w:ind w:left="624" w:hanging="0"/>
        <w:jc w:val="both"/>
        <w:rPr>
          <w:b/>
          <w:b/>
          <w:bCs/>
          <w:sz w:val="14"/>
          <w:lang w:val="hr-HR"/>
        </w:rPr>
      </w:pPr>
      <w:r>
        <w:rPr>
          <w:b/>
          <w:bCs/>
          <w:sz w:val="14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DEŽURNI TELEFONI: 4444-530, 0912829773 ili 091 4848 348.</w:t>
      </w:r>
      <w:r>
        <w:rPr>
          <w:bCs/>
          <w:lang w:val="hr-HR"/>
        </w:rPr>
        <w:t xml:space="preserve">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lang w:val="hr-HR"/>
        </w:rPr>
        <w:t>Broj mjesta je ograničen. Prijave uz ½ kotizacije do 10. srpnja.</w:t>
      </w:r>
    </w:p>
    <w:p>
      <w:pPr>
        <w:pStyle w:val="Normal"/>
        <w:ind w:left="624" w:hanging="0"/>
        <w:jc w:val="both"/>
        <w:rPr>
          <w:b/>
          <w:b/>
          <w:bCs/>
          <w:sz w:val="14"/>
          <w:lang w:val="hr-HR"/>
        </w:rPr>
      </w:pPr>
      <w:r>
        <w:rPr>
          <w:b/>
          <w:bCs/>
          <w:sz w:val="14"/>
          <w:lang w:val="hr-HR"/>
        </w:rPr>
      </w:r>
    </w:p>
    <w:p>
      <w:pPr>
        <w:pStyle w:val="Normal"/>
        <w:ind w:left="624" w:hanging="0"/>
        <w:jc w:val="both"/>
        <w:rPr>
          <w:b/>
          <w:b/>
          <w:bCs/>
          <w:sz w:val="14"/>
          <w:lang w:val="hr-HR"/>
        </w:rPr>
      </w:pPr>
      <w:r>
        <w:rPr>
          <w:b/>
          <w:bCs/>
          <w:sz w:val="14"/>
          <w:lang w:val="hr-HR"/>
        </w:rPr>
      </w:r>
    </w:p>
    <w:sectPr>
      <w:type w:val="continuous"/>
      <w:pgSz w:w="12240" w:h="15840"/>
      <w:pgMar w:left="1134" w:right="1134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16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Comic Sans MS" w:hAnsi="Comic Sans MS" w:cs="Comic Sans MS"/>
      <w:b/>
      <w:bCs/>
      <w:i/>
      <w:iCs/>
      <w:sz w:val="16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3" w:color="000000"/>
        <w:bottom w:val="single" w:sz="4" w:space="1" w:color="000000"/>
        <w:right w:val="single" w:sz="4" w:space="4" w:color="000000"/>
      </w:pBdr>
      <w:shd w:fill="D8D8D8" w:val="clear"/>
      <w:ind w:left="360" w:hanging="0"/>
      <w:jc w:val="center"/>
      <w:outlineLvl w:val="5"/>
    </w:pPr>
    <w:rPr>
      <w:rFonts w:ascii="Comic Sans MS" w:hAnsi="Comic Sans MS" w:cs="Comic Sans MS"/>
      <w:b/>
      <w:bCs/>
      <w:sz w:val="16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16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0" w:color="000000"/>
      </w:pBdr>
      <w:jc w:val="center"/>
      <w:outlineLvl w:val="7"/>
    </w:pPr>
    <w:rPr>
      <w:rFonts w:ascii="Comic Sans MS" w:hAnsi="Comic Sans MS" w:cs="Comic Sans MS"/>
      <w:b/>
      <w:bCs/>
      <w:sz w:val="16"/>
      <w:lang w:val="hr-H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mic Sans MS" w:hAnsi="Comic Sans M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  <w:i/>
      <w:iCs/>
      <w:sz w:val="16"/>
      <w:lang w:val="hr-HR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Comic Sans MS" w:hAnsi="Comic Sans MS" w:cs="Comic Sans MS"/>
      <w:b/>
      <w:bCs/>
      <w:sz w:val="18"/>
      <w:lang w:val="hr-HR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284" w:hanging="0"/>
    </w:pPr>
    <w:rPr>
      <w:rFonts w:ascii="Comic Sans MS" w:hAnsi="Comic Sans MS" w:cs="Comic Sans MS"/>
      <w:sz w:val="18"/>
      <w:lang w:val="hr-HR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6"/>
      <w:lang w:val="hr-HR"/>
    </w:rPr>
  </w:style>
  <w:style w:type="paragraph" w:styleId="BodyText3">
    <w:name w:val="Body Text 3"/>
    <w:basedOn w:val="Normal"/>
    <w:qFormat/>
    <w:pPr>
      <w:ind w:right="-144" w:hanging="0"/>
    </w:pPr>
    <w:rPr>
      <w:rFonts w:ascii="Comic Sans MS" w:hAnsi="Comic Sans MS" w:cs="Comic Sans MS"/>
      <w:sz w:val="16"/>
      <w:lang w:val="hr-HR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23" w:color="000000"/>
        <w:bottom w:val="single" w:sz="4" w:space="1" w:color="000000"/>
        <w:right w:val="single" w:sz="4" w:space="4" w:color="000000"/>
      </w:pBdr>
      <w:shd w:fill="D8D8D8" w:val="clear"/>
      <w:ind w:left="360" w:hanging="0"/>
    </w:pPr>
    <w:rPr>
      <w:rFonts w:ascii="Comic Sans MS" w:hAnsi="Comic Sans MS" w:cs="Comic Sans MS"/>
      <w:sz w:val="1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5:00Z</dcterms:created>
  <dc:creator>ZRS</dc:creator>
  <dc:description/>
  <cp:keywords/>
  <dc:language>en-US</dc:language>
  <cp:lastModifiedBy>Zdravko</cp:lastModifiedBy>
  <cp:lastPrinted>2003-05-08T15:10:00Z</cp:lastPrinted>
  <dcterms:modified xsi:type="dcterms:W3CDTF">2010-06-07T18:49:00Z</dcterms:modified>
  <cp:revision>36</cp:revision>
  <dc:subject/>
  <dc:title>TEKST ZA PREDNJU STRANICU LETKA</dc:title>
</cp:coreProperties>
</file>