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 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410"/>
        <w:gridCol w:w="1134"/>
        <w:gridCol w:w="2257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r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bookmarkStart w:id="1" w:name="RANGE!C8"/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ostić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mb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eš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ež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Čen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Đurđ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ist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an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linov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a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o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alam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o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le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rb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erć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d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u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ožidar 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r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el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araždin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veti Đurđ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d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ur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rad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e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e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r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tje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žg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Čak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86360</wp:posOffset>
            </wp:positionV>
            <wp:extent cx="1288415" cy="95504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Admin</cp:lastModifiedBy>
  <dcterms:modified xsi:type="dcterms:W3CDTF">2015-12-09T13:29:00Z</dcterms:modified>
  <cp:revision>8</cp:revision>
  <dc:subject/>
  <dc:title/>
</cp:coreProperties>
</file>