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 xml:space="preserve">EMPEO 2016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MALA PROGRAMERSKA OLIMPIJADA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2"/>
          <w:szCs w:val="32"/>
        </w:rPr>
        <w:t>SPISAK POZVANIKA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64"/>
        <w:gridCol w:w="3564"/>
        <w:gridCol w:w="2013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AZRED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himovski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ona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noš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lo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una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jel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el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škov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vro Kristijan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jak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lo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anović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on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kovačec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ja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valisko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nijel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nkov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ka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nkov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vr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nj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ša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ra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oban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raj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d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ka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k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is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iš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ijašev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ona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lj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iusto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ov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jadic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n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šparevi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anc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n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ašinović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van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janić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</w:t>
      <w:tab/>
      <w:t xml:space="preserve">                                                                               </w:t>
    </w:r>
    <w:r>
      <w:rPr/>
      <w:drawing>
        <wp:inline distT="0" distB="0" distL="0" distR="0">
          <wp:extent cx="1256030" cy="1219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4:00Z</dcterms:created>
  <dc:creator>Korisnik</dc:creator>
  <dc:description/>
  <dc:language>en-US</dc:language>
  <cp:lastModifiedBy>Zdravko</cp:lastModifiedBy>
  <dcterms:modified xsi:type="dcterms:W3CDTF">2016-12-07T17:04:00Z</dcterms:modified>
  <cp:revision>2</cp:revision>
  <dc:subject/>
  <dc:title/>
</cp:coreProperties>
</file>