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66040</wp:posOffset>
            </wp:positionV>
            <wp:extent cx="2878455" cy="1131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218" b="77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40785</wp:posOffset>
            </wp:positionH>
            <wp:positionV relativeFrom="paragraph">
              <wp:posOffset>-84455</wp:posOffset>
            </wp:positionV>
            <wp:extent cx="2878455" cy="1149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474" t="10592" r="32510" b="64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PRIJAVNICA</w:t>
      </w:r>
      <w:r>
        <w:rPr>
          <w:b/>
          <w:sz w:val="7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8"/>
          <w:szCs w:val="32"/>
        </w:rPr>
        <w:t>ZA NATJECANJ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B. PROGRAMSKO PODRUČJE – C/C++/PYTH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036"/>
        <w:gridCol w:w="3260"/>
        <w:gridCol w:w="3260"/>
      </w:tblGrid>
      <w:tr>
        <w:trPr>
          <w:trHeight w:val="6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Red.</w:t>
              <w:br/>
              <w:t>br.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IM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PREZIM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RAZRED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Dor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Lendvaj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4.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Iva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Badrov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.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 xml:space="preserve">Ivan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Bezjak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.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Vlatk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Borevkovi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.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Mark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Dorči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5.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6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Sar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Goren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.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7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Marti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Majse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.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8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Vikt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Merćep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.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9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Patrik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Modri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5.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1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Relj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Šegvi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5.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11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Vili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Hrupelj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.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12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Elvi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Dubrovi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.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13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Bernar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Inkret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.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14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Matija Luk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Kuki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6.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15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Dorija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Lendvaj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6.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16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Patrik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Pavi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.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17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Domagoj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Saboli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6.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18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 xml:space="preserve">Marin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Šipek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.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19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Em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Borevkovi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.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2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 xml:space="preserve">Veronika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 xml:space="preserve">Fistrić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.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21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 xml:space="preserve">Amalia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Habijani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.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22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Jur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Hosti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7.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23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Iva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Jambreši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7.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24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Krešim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Nežmah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7.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25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 xml:space="preserve">Ivan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 xml:space="preserve">Vojvodić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.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26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Jakš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Bila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8.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27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Adria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Cvijanovi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8.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28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Mark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Čengi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8.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29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Antoni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Luki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8.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3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 xml:space="preserve">Til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 xml:space="preserve">Ocvirk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.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31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Jerk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Šegvi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8.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32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Leon Stjepa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Uroi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8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09:00Z</dcterms:created>
  <dc:creator>Korisnik</dc:creator>
  <dc:description/>
  <cp:keywords/>
  <dc:language>en-US</dc:language>
  <cp:lastModifiedBy>Zdravko</cp:lastModifiedBy>
  <dcterms:modified xsi:type="dcterms:W3CDTF">2015-11-18T11:11:00Z</dcterms:modified>
  <cp:revision>5</cp:revision>
  <dc:subject/>
  <dc:title/>
</cp:coreProperties>
</file>