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4114800"/>
                  <wp:effectExtent l="38100" t="38100" r="38735" b="3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JAVNICA ZA RADIONIC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JETO S VIJUGO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 MUD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TOK SILBA: 22. 8. – 28/29.8. 2013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ugi 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ainteresiran sam za sudjelovanje u radionici LJETO S VIJUGOM / MUDRI  na otoku Silbi, u organizaciji ZRS i udruga informatičara S VIJUGOM i MUD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.br.</w:t>
                                <w:t>IME</w:t>
                                <w:t>PREZIME</w:t>
                                <w:t>DATUM ROĐENJA</w:t>
                                <w:t>TELEFON</w:t>
                                <w:t>PARTICIP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ROC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tvrđujem da je moje djete sposobno sudjelovati u kampu te dajem suglasnost za njegovo sudjelovan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Popunjeni obrazac uputiti na adre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@zrs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l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, Ilica 53, dvorište s naznakom LJETNI KAMPOVI 20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Zagrebu,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potpis roditelja: 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5pt;margin-top:0pt;width:512.95pt;height:32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JAVNICA ZA RADIONIC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JETO S VIJUGO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 MUD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TOK SILBA: 22. 8. – 28/29.8. 2013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ugi 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ainteresiran sam za sudjelovanje u radionici LJETO S VIJUGOM / MUDRI  na otoku Silbi, u organizaciji ZRS i udruga informatičara S VIJUGOM i MUD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.br.</w:t>
                          <w:t>IME</w:t>
                          <w:t>PREZIME</w:t>
                          <w:t>DATUM ROĐENJA</w:t>
                          <w:t>TELEFON</w:t>
                          <w:t>PARTICIP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ROC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tvrđujem da je moje djete sposobno sudjelovati u kampu te dajem suglasnost za njegovo sudjelovanj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Popunjeni obrazac uputiti na adre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@zrs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l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, Ilica 53, dvorište s naznakom LJETNI KAMPOVI 20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Zagrebu,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potpis roditelja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mailto:zrs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2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4-06-30T09:47:00Z</dcterms:modified>
  <cp:revision>5</cp:revision>
  <dc:subject/>
  <dc:title>PRIJAVNICA ZA LJETNU RADIONICU INFORMATIKE "MUDRI" </dc:title>
</cp:coreProperties>
</file>