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66040</wp:posOffset>
            </wp:positionV>
            <wp:extent cx="2879725" cy="11328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256" b="7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785</wp:posOffset>
            </wp:positionH>
            <wp:positionV relativeFrom="paragraph">
              <wp:posOffset>-84455</wp:posOffset>
            </wp:positionV>
            <wp:extent cx="2879725" cy="115125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90" t="10613" r="32522" b="6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48"/>
          <w:szCs w:val="32"/>
        </w:rPr>
        <w:t>PRIJAVNICA</w:t>
      </w:r>
      <w:r>
        <w:rPr>
          <w:b/>
          <w:sz w:val="7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ZA NATJECANJ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A. PROGRAMSKI JEZIK – Logo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78"/>
        <w:gridCol w:w="3969"/>
        <w:gridCol w:w="2409"/>
      </w:tblGrid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Red.</w:t>
              <w:br/>
              <w:t>br.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RAZRED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vro Kristij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ja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Ev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mov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n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p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r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ina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dro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>T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rgan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Iva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zja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Vlatk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evkov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č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ren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Mari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ćan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ber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da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rće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ro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ivkov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>Hrupel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u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Dijan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rnar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kre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ia Lu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uk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j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r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Mari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>Šipe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evkov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Veronik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Fistrić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ćan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mbreš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ešimi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žma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Iva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Vojvodić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kš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a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i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1:00Z</dcterms:created>
  <dc:creator>Korisnik</dc:creator>
  <dc:description/>
  <cp:keywords/>
  <dc:language>en-US</dc:language>
  <cp:lastModifiedBy>Zdravko</cp:lastModifiedBy>
  <dcterms:modified xsi:type="dcterms:W3CDTF">2015-11-20T10:16:00Z</dcterms:modified>
  <cp:revision>13</cp:revision>
  <dc:subject/>
  <dc:title/>
</cp:coreProperties>
</file>