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hyperlink r:id="rId3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571500</wp:posOffset>
                  </wp:positionH>
                  <wp:positionV relativeFrom="paragraph">
                    <wp:posOffset>635</wp:posOffset>
                  </wp:positionV>
                  <wp:extent cx="6515100" cy="4114800"/>
                  <wp:effectExtent l="38100" t="38100" r="38735" b="3873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515280" cy="4114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PRIJAVNICA ZA RADIONICU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LJETO S VIJUGOM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/ MUDR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OTOK SILBA: 22/23. 8. – 28/29.8.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rugi term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Zainteresiran sam za sudjelovanje u radionici LJETO S VIJUGOM / MUDRI  na otoku Silbi, u organizaciji ZRS i udruga informatičara S VIJUGOM i MUDR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Red.br.</w:t>
                                <w:t>IME</w:t>
                                <w:t>PREZIME</w:t>
                                <w:t>DATUM ROĐENJA</w:t>
                                <w:t>TELEFON</w:t>
                                <w:t>PARTICIPAC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OBROCI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</w:t>
                                <w:t>2</w:t>
                                <w:t>3</w:t>
                                <w:t>(4)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</w:t>
                                <w:t>2</w:t>
                                <w:t>3</w:t>
                                <w:t>(4)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</w:t>
                                <w:t>2</w:t>
                                <w:t>3</w:t>
                                <w:t>(4)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Potvrđujem da je moje djete sposobno sudjelovati u kampu te dajem suglasnost za njegovo sudjelovanje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(Popunjeni obrazac uputiti na adresu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zrs@zrs.h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ili na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ZRS, Ilica 53, dvorište s naznakom LJETNI KAMPOVI 201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U Zagrebu,_______________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en-GB" w:bidi="ar-SA"/>
                                </w:rPr>
                                <w:t>potpis roditelja: ________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margin-left:-45pt;margin-top:0pt;width:512.95pt;height:323.95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PRIJAVNICA ZA RADIONICU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LJETO S VIJUGOM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/ MUDR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OTOK SILBA: 22/23. 8. – 28/29.8., 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rugi termi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Zainteresiran sam za sudjelovanje u radionici LJETO S VIJUGOM / MUDRI  na otoku Silbi, u organizaciji ZRS i udruga informatičara S VIJUGOM i MUDRI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Red.br.</w:t>
                          <w:t>IME</w:t>
                          <w:t>PREZIME</w:t>
                          <w:t>DATUM ROĐENJA</w:t>
                          <w:t>TELEFON</w:t>
                          <w:t>PARTICIPACIJ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OBROCI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</w:t>
                          <w:t>2</w:t>
                          <w:t>3</w:t>
                          <w:t>(4)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8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8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</w:t>
                          <w:t>2</w:t>
                          <w:t>3</w:t>
                          <w:t>(4)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8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3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8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</w:t>
                          <w:t>2</w:t>
                          <w:t>3</w:t>
                          <w:t>(4)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Potvrđujem da je moje djete sposobno sudjelovati u kampu te dajem suglasnost za njegovo sudjelovanje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(Popunjeni obrazac uputiti na adresu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zrs@zrs.h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ili na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ZRS, Ilica 53, dvorište s naznakom LJETNI KAMPOVI 201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.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U Zagrebu,__________________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en-GB" w:bidi="ar-SA"/>
                          </w:rPr>
                          <w:t>potpis roditelja: 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rs@zrs.hr" TargetMode="External"/><Relationship Id="rId3" Type="http://schemas.openxmlformats.org/officeDocument/2006/relationships/hyperlink" Target="mailto:zrs@zrs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8:02:00Z</dcterms:created>
  <dc:creator>zrs</dc:creator>
  <dc:description/>
  <cp:keywords/>
  <dc:language>en-US</dc:language>
  <cp:lastModifiedBy>Zdravko</cp:lastModifiedBy>
  <cp:lastPrinted>2004-05-17T13:46:00Z</cp:lastPrinted>
  <dcterms:modified xsi:type="dcterms:W3CDTF">2014-07-10T12:52:00Z</dcterms:modified>
  <cp:revision>6</cp:revision>
  <dc:subject/>
  <dc:title>PRIJAVNICA ZA LJETNU RADIONICU INFORMATIKE "MUDRI" </dc:title>
</cp:coreProperties>
</file>