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avršne pripreme za državno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Stariji kadeti, ILICA 5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rupa Log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ija Gegić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ar Orlić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on Starešinić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highlight w:val="cyan"/>
        </w:rPr>
        <w:t>Martin Rosenzweig*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uela Lukić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hael Liskij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nimir Filipović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rna Runa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ula Rinkove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io Pejinović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rupa C++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7.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ija Gegić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uela Lukić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highlight w:val="cyan"/>
        </w:rPr>
        <w:t>Domagoj Bradač*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8.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hael Liskij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nimir Filipović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rna Runa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ro Sindičić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R A S P O R E D  R A D 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Četvrtak, 14.4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0:00 do 11:50 </w:t>
        <w:tab/>
        <w:t xml:space="preserve">Logo </w:t>
        <w:tab/>
        <w:t>Mihael Velik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2:00 do 14:00 </w:t>
        <w:tab/>
        <w:t xml:space="preserve">C++   </w:t>
        <w:tab/>
        <w:t xml:space="preserve">F. Kurtović Goodmen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14:05 klopizza </w:t>
        <w:tab/>
        <w:tab/>
        <w:t>svi pomalo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14:30 do 15:55 </w:t>
        <w:tab/>
        <w:t>Logo</w:t>
        <w:tab/>
        <w:t>M. Lisi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6:00 do 17:54 </w:t>
        <w:tab/>
        <w:t>C++</w:t>
        <w:tab/>
        <w:t>Duje Matija O.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7:56 do 17:58</w:t>
        <w:tab/>
        <w:tab/>
        <w:t>dnevni razlaz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etak, 15.4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10:00 do 11:55 </w:t>
        <w:tab/>
        <w:t xml:space="preserve">Logo </w:t>
        <w:tab/>
        <w:t>Mihael Velik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2:00 do 14:00 </w:t>
        <w:tab/>
        <w:t xml:space="preserve">C++   </w:t>
        <w:tab/>
        <w:t xml:space="preserve">F. Kurtović Goodmen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14:05 klopizza </w:t>
        <w:tab/>
        <w:tab/>
        <w:t>svi pomalo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4:30 do 15:55 </w:t>
        <w:tab/>
        <w:t>Logo</w:t>
        <w:tab/>
        <w:t>M. Lisi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6:00 do 17:54 </w:t>
        <w:tab/>
        <w:t>C++</w:t>
        <w:tab/>
        <w:t>Duje Matija O.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7:56 do 17:58</w:t>
        <w:tab/>
        <w:tab/>
        <w:t>dnevni razlaz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ubota, 16.4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:00 do 11:55</w:t>
        <w:tab/>
        <w:t>C++</w:t>
        <w:tab/>
        <w:t>5. kolo „BOŽE“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2:15 do 14:15 </w:t>
        <w:tab/>
        <w:t>Logo</w:t>
        <w:tab/>
        <w:t>5. kolo „BOŽE“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14:20 klopizza </w:t>
        <w:tab/>
        <w:tab/>
        <w:t>svi pomalo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15:00 do 16:30</w:t>
        <w:tab/>
        <w:t xml:space="preserve">C++ </w:t>
        <w:tab/>
      </w:r>
      <w:r>
        <w:rPr>
          <w:rFonts w:cs="Times New Roman" w:ascii="Times New Roman" w:hAnsi="Times New Roman"/>
          <w:sz w:val="20"/>
        </w:rPr>
        <w:t>gospodin F.B. TD 6.0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 xml:space="preserve">16:35 </w:t>
        <w:tab/>
        <w:tab/>
        <w:tab/>
        <w:t>mirni razla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43:00Z</dcterms:created>
  <dc:creator>Zdravko</dc:creator>
  <dc:description/>
  <cp:keywords/>
  <dc:language>en-US</dc:language>
  <cp:lastModifiedBy>Zdravko</cp:lastModifiedBy>
  <dcterms:modified xsi:type="dcterms:W3CDTF">2011-04-13T09:55:00Z</dcterms:modified>
  <cp:revision>12</cp:revision>
  <dc:subject/>
  <dc:title/>
</cp:coreProperties>
</file>