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27635</wp:posOffset>
                </wp:positionV>
                <wp:extent cx="6376670" cy="442277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42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JAVNICA / SUGLASNOST ZA LJETNE KAMPOV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sudjelovanje u kampu za poticanje darovitosti u programiranju u organizaciji ZRS i udruga član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ME</w:t>
                              <w:t>PREZIME</w:t>
                              <w:t>DATUM ROĐENJA</w:t>
                              <w:t>TELEFON</w:t>
                              <w:t>ADRESA</w:t>
                              <w:t>PARTICIPA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POMENA: Za drugo i treće prijavljeno dijete odobravamo dodatni popust od 1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tvrđujem da je moje dijete sposobno sudjelovati u kampu te dajem suglasnost za njegovo sudjelovanj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(Popunjeni obrazac uputiti skeniran e-poštom na zrs@zrs.hr ili iznimno poštom na adres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RS, Ilica 53, dvorište s naznakom LJETNI KAMPOVI 20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0pt;margin-top:-10.05pt;width:502.05pt;height:3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JAVNICA / SUGLASNOST ZA LJETNE KAMPOVE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sudjelovanje u kampu za poticanje darovitosti u programiranju u organizaciji ZRS i udruga član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ME</w:t>
                        <w:t>PREZIME</w:t>
                        <w:t>DATUM ROĐENJA</w:t>
                        <w:t>TELEFON</w:t>
                        <w:t>ADRESA</w:t>
                        <w:t>PARTICIPAC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  <w:t>3</w:t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POMENA: Za drugo i treće prijavljeno dijete odobravamo dodatni popust od 10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tvrđujem da je moje dijete sposobno sudjelovati u kampu te dajem suglasnost za njegovo sudjelovanj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(Popunjeni obrazac uputiti skeniran e-poštom na zrs@zrs.hr ili iznimno poštom na adres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RS, Ilica 53, dvorište s naznakom LJETNI KAMPOVI 20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6-07-06T06:26:00Z</dcterms:modified>
  <cp:revision>34</cp:revision>
  <dc:subject/>
  <dc:title>PRIJAVNICA ZA LJETNU RADIONICU INFORMATIKE "MUDRI" </dc:title>
</cp:coreProperties>
</file>